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isliste - Scan/Maßleist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line Sho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1024890" cy="799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1325880" cy="909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drawing>
          <wp:inline distT="0" distB="0" distL="0" distR="0">
            <wp:extent cx="1349375" cy="75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bschuhleisten - 2 teil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20"/>
        <w:gridCol w:w="1270"/>
        <w:gridCol w:w="973"/>
        <w:gridCol w:w="1576"/>
        <w:gridCol w:w="269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n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öß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en - Hol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eschuh 3D gedruck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größ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is 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3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50 €/St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 €/Stk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1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stengröß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 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 3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50 €/St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 €/St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öchelleisten bis 16 cm - 2 teili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260"/>
        <w:gridCol w:w="900"/>
        <w:gridCol w:w="1620"/>
        <w:gridCol w:w="27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n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öß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en - Hol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eschuh 3D gedruckt</w:t>
            </w:r>
          </w:p>
        </w:tc>
      </w:tr>
      <w:tr>
        <w:trPr>
          <w:trHeight w:val="2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größ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is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 €/St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€/Stk</w:t>
            </w:r>
          </w:p>
        </w:tc>
      </w:tr>
      <w:tr>
        <w:trPr>
          <w:trHeight w:val="2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größ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 €/St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€/Stk</w:t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871" w:hanging="0"/>
              <w:rPr/>
            </w:pPr>
            <w:r>
              <w:rPr>
                <w:rFonts w:cs="Arial" w:ascii="Arial" w:hAnsi="Arial"/>
                <w:b/>
              </w:rPr>
              <w:t>Beinleisten bis 25 cm - 2 teil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n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öß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en - Hol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eschuh 3D gedruckt</w:t>
            </w:r>
          </w:p>
        </w:tc>
      </w:tr>
      <w:tr>
        <w:trPr>
          <w:trHeight w:val="2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größ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is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0 €/St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 €/Stk</w:t>
            </w:r>
          </w:p>
        </w:tc>
      </w:tr>
      <w:tr>
        <w:trPr>
          <w:trHeight w:val="2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größ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 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,50 €/St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 €/St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schlä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erhöhung pro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€/S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isten Konstruktion nach 2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50 €/S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 ausgießen und 3D Scan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€/S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isten Konstruktion nach 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50 €/S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n-Probeschu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€/S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fschlag Schneiden 3-teil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00 €/S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ung - Kopieein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 €/St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agenleisten HOL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€/St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Regellieferzeit beträgt 5 Werktage zuzüglich Versand. Preise excl. Mwst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60036"/>
        <w:sz w:val="20"/>
        <w:szCs w:val="20"/>
      </w:rPr>
      <w:t>GZ Pilz, Linzerstraße 59, 4320 Perg, Tel. 07262/53139, Fax: DW 14, E-Mail: modellbau@gz-pil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97155</wp:posOffset>
          </wp:positionV>
          <wp:extent cx="3200400" cy="1101725"/>
          <wp:effectExtent l="0" t="0" r="0" b="0"/>
          <wp:wrapTight wrapText="bothSides">
            <wp:wrapPolygon edited="0">
              <wp:start x="-34" y="0"/>
              <wp:lineTo x="-34" y="21493"/>
              <wp:lineTo x="21600" y="21493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4:00Z</dcterms:created>
  <dc:creator>Karl Vera</dc:creator>
  <dc:description/>
  <cp:keywords/>
  <dc:language>en-US</dc:language>
  <cp:lastModifiedBy>karin.sponseiler</cp:lastModifiedBy>
  <cp:lastPrinted>2018-04-18T07:55:00Z</cp:lastPrinted>
  <dcterms:modified xsi:type="dcterms:W3CDTF">2018-04-19T05:42:00Z</dcterms:modified>
  <cp:revision>6</cp:revision>
  <dc:subject/>
  <dc:title>Sehr geehrte Frau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